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8 Jun 1991 18:5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ebb Blackman &lt;BLACKMANW@urvax.ur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ith Petersen &lt;w8sdz@wsmr-simtel20.arm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BRUN100.ZIP - WIN3: MicroSoft's Visual BASIC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loaded to SIMTEL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1:&lt;msdos.window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ZIP    WIN3: MicroSoft's Visual BASIC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 is the MicroSoft runtime library for the new Visual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  If you are a Windows user, then you should pla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in your \Windows\ directory.  You will need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ny applications that will be coming out written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b B. Blackman, Jr.   BLACKMANW @ URVAX               (Vanilla 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34446   blackmanw@urvax.urich.edu       (Bitnet or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Virginia 2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